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ARCAPEL BURSARY APPLICATION FO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year 2019 -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lease return the completed form to: </w:t>
      </w:r>
      <w:hyperlink r:id="rId2">
        <w:r>
          <w:rPr>
            <w:rStyle w:val="InternetLink"/>
            <w:rFonts w:cs="Cambria" w:ascii="Cambria" w:hAnsi="Cambria"/>
            <w:b/>
            <w:sz w:val="22"/>
          </w:rPr>
          <w:t>education@facultyofhomeopathy.org</w:t>
        </w:r>
      </w:hyperlink>
      <w:r>
        <w:rPr>
          <w:rFonts w:cs="Cambria" w:ascii="Cambria" w:hAnsi="Cambria"/>
          <w:b/>
          <w:sz w:val="22"/>
        </w:rPr>
        <w:t xml:space="preserve"> or post to Membership &amp; Education Officer, Faculty of Homeopathy, 49-51 East Road, London, N1 6AH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pplication forms to be received by Monday 29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July 2019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uccessful candidates will be informed by Friday 27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September 2019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r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st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ddress for correspon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lephone/email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or Mobil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utorily recognised qualification(s)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 of full reg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utory body and registration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I am currently: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Cambria" w:ascii="Cambria" w:hAnsi="Cambria"/>
                <w:b/>
              </w:rPr>
              <w:t xml:space="preserve"> an Associate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Cambria" w:ascii="Cambria" w:hAnsi="Cambria"/>
                <w:b/>
              </w:rPr>
              <w:t xml:space="preserve">  a Licenced Associat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 Diplom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 join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ease give a brief outline of your current employment, stating whether NHS or private, if both please give percentag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ve you applied for financial backing from other sources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f YES, please state source and amou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 which teaching centre will you be studyi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ules and dates for which you are applying for a burs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How much of your course have you completed?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How much study remains until you are eligible to sit the exam?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How much in course fees do you expect to pay in the period covered by your bursary application (i.e. September 2019 - June 2020)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w much money are you applying for?  (Usual award will not be more than 60% of your course fees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rsaries DO NOT cover travel, conferences, accommodation, books or exam fees and they are not payable retrospectiv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1927"/>
      </w:tblGrid>
      <w:tr>
        <w:trPr/>
        <w:tc>
          <w:tcPr>
            <w:tcW w:w="861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Date of your intention to sit the MFHom/VetMFHom Faculty Examin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RING</w:t>
            </w:r>
          </w:p>
        </w:tc>
        <w:tc>
          <w:tcPr>
            <w:tcW w:w="33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UMN</w:t>
            </w:r>
          </w:p>
        </w:tc>
        <w:tc>
          <w:tcPr>
            <w:tcW w:w="1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vious homeopathic courses attend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268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tion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lease give your reasons for applying for a bur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f you have previously received a Barcapel Bursary, please give the date(s) and amount of money receiv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DECLARE THA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 information given on this application form is accurate and comple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CONFIRM TH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t is my intention to sit the MFHom examination/VetMFHom examination this year or to apply for the next stage of training with the Faculty of Homeopath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f this agreement is not fulfilled, without mitigating circumstances, all received bursary money will be repai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  <w:p>
            <w:pPr>
              <w:pStyle w:val="Heading1"/>
              <w:rPr>
                <w:rFonts w:ascii="Cambria" w:hAnsi="Cambria" w:cs="Arial"/>
                <w:iCs/>
                <w:sz w:val="24"/>
                <w:szCs w:val="24"/>
                <w:u w:val="none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u w:val="none"/>
              </w:rPr>
              <w:t>Please present to course tutor for signature to confirm fees for 2019-20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8"/>
                <w:szCs w:val="24"/>
                <w:u w:val="none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4"/>
                <w:u w:val="non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Course fees payable in the 2019 – 2020 academic year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Tutor’s  nam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Tutor’s signature</w:t>
            </w:r>
            <w:r>
              <w:rPr>
                <w:rFonts w:cs="Arial" w:ascii="Cambria" w:hAnsi="Cambria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2F2F2" w:val="clear"/>
              <w:rPr>
                <w:rFonts w:ascii="Cambria" w:hAnsi="Cambria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mbria" w:hAnsi="Cambria"/>
                <w:b/>
                <w:i/>
                <w:szCs w:val="24"/>
              </w:rPr>
              <w:t xml:space="preserve">This form will not be processed without the course tutor’s signature and confirmation of expected fe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i/>
      <w:sz w:val="20"/>
      <w:u w:val="doub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Times New Roman"/>
      <w:b/>
      <w:i/>
      <w:spacing w:val="-2"/>
      <w:sz w:val="20"/>
      <w:szCs w:val="20"/>
      <w:u w:val="doub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caps/>
      <w:spacing w:val="-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facultyofhomeopath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3:00Z</dcterms:created>
  <dc:creator>LPeacock</dc:creator>
  <dc:description/>
  <cp:keywords/>
  <dc:language>en-US</dc:language>
  <cp:lastModifiedBy>Lisa Peacock</cp:lastModifiedBy>
  <cp:lastPrinted>2014-01-23T13:15:00Z</cp:lastPrinted>
  <dcterms:modified xsi:type="dcterms:W3CDTF">2019-03-08T11:20:00Z</dcterms:modified>
  <cp:revision>18</cp:revision>
  <dc:subject/>
  <dc:title/>
</cp:coreProperties>
</file>